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cs="Roboto-Medium, Arial, serif;Arial" w:ascii="Roboto-Medium, Arial, serif;Arial" w:hAnsi="Roboto-Medium, Arial, serif;Arial"/>
          <w:color w:val="333333"/>
          <w:sz w:val="28"/>
          <w:szCs w:val="28"/>
        </w:rPr>
        <w:t>Возможно ли вернуть товар без чек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гласно действующему законодательству,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о возврате, равно как и об обмене товара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 соответствии с Законом РФ «О защите прав потребителей» без чека покупатель вправе вернуть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товары с дефектам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вещи надлежащего качества, если они не подошли по форме, габаритам, фасону, расцветке, размеру или комплектации. При этом вещи не должны быть использованы, их вид, потребительские свойства и ярлыки должны быть сохранены. Так же без чека не возвращаются те товары надлежащего качества, в отношении которых установлен общий запрет на обмен или возврат (например, лекарства, ювелирные изделия и другие вещи)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окупка может быть возвращена в установленный законом срок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 отсутствие чека вернуть товар можно если подтвердить факт покупки  другим способом. Например, свидетельские показания, упаковка со штрих-кодом магазина, фирменный пакет, выписка с банковской карты, гарантийный талон и другое.</w:t>
      </w:r>
    </w:p>
    <w:p>
      <w:pPr>
        <w:pStyle w:val="Standard"/>
        <w:ind w:firstLine="68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. помощник прокурора Курского района                                      О.А. Лисов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Roboto-Medium">
    <w:altName w:val=" 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7:00Z</dcterms:created>
  <dc:creator>MSI KATANA</dc:creator>
  <dc:description/>
  <dc:language>en-US</dc:language>
  <cp:lastModifiedBy>MSI KATANA</cp:lastModifiedBy>
  <dcterms:modified xsi:type="dcterms:W3CDTF">2025-06-23T09:57:00Z</dcterms:modified>
  <cp:revision>2</cp:revision>
  <dc:subject/>
  <dc:title/>
</cp:coreProperties>
</file>