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firstLine="680"/>
        <w:jc w:val="both"/>
        <w:rPr/>
      </w:pPr>
      <w:r>
        <w:rPr/>
      </w:r>
    </w:p>
    <w:p>
      <w:pPr>
        <w:pStyle w:val="TextBody"/>
        <w:widowControl/>
        <w:bidi w:val="0"/>
        <w:ind w:left="0" w:right="0" w:firstLine="680"/>
        <w:jc w:val="center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 xml:space="preserve">Уголовная ответственность за коммерческий подкуп </w:t>
      </w:r>
    </w:p>
    <w:p>
      <w:pPr>
        <w:pStyle w:val="TextBody"/>
        <w:widowControl/>
        <w:bidi w:val="0"/>
        <w:ind w:left="0" w:right="0" w:firstLine="680"/>
        <w:jc w:val="center"/>
        <w:rPr/>
      </w:pPr>
      <w:r>
        <w:rPr/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>Согласно статье 204 Уголовного кодекса РФ, коммерческий подкуп - неправомерная передача денежных средств, ценных бумаг, материальных активов или оказание услуг имущественного характера управленцу в коммерческой или иной структуре, а также предоставление других имущественных прав в обмен на действия или бездействие, отвечающие интересам взяткодателя или третьих лиц, если данные действия или бездействие входят в компетенцию этого управленца или он, пользуясь своим служебным положением, может им способствовать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>Ответственность за коммерческий подкуп также возникает, когда управленец в коммерческой или иной организации получает вышеуказанное имущество за совершение действий или бездействия в интересах взяткодателя или других лиц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>Например, гражданин незаконно передает денежное вознаграждение руководителю коммерческой организации за внесение ложных сведений о его трудовой деятельности в данной организации в трудовую книжку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>Мера ответственности за коммерческий подкуп зависит от его размера: до 10 тыс. руб. (незначительный коммерческий подкуп, статья 204.2 УК РФ), значительный размер (свыше 25 тыс. руб.), крупный размер (свыше 150 тыс. руб.) и особо крупный размер (свыше 1 млн руб.)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>Статья 204 УК РФ предусматривает максимальное наказание за данное преступление в виде штрафа от 2 до 5 миллионов рублей.</w:t>
      </w:r>
    </w:p>
    <w:p>
      <w:pPr>
        <w:pStyle w:val="TextBody"/>
        <w:widowControl/>
        <w:bidi w:val="0"/>
        <w:ind w:left="0" w:right="0" w:firstLine="68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>Важно отметить, что согласно примечанию к статье 204 УК РФ, лицо, совершившее преступление, предусмотренное частями 1-4 указанной статьи, освобождается от уголовной ответственности, если оно активно содействовало раскрытию и/или расследованию преступления, подверглось вымогательству предмета подкупа или добровольно сообщило о совершенном преступлении в уполномоченный орган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  <w:t xml:space="preserve">Помощник прокурора Курского района                                                   В.Н. Рязанцева </w:t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8:09:00Z</dcterms:modified>
  <cp:revision>53</cp:revision>
  <dc:subject/>
  <dc:title> </dc:title>
</cp:coreProperties>
</file>