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Roboto-Medium, Arial, serif;Arial" w:ascii="Roboto-Medium, Arial, serif;Arial" w:hAnsi="Roboto-Medium, Arial, serif;Arial"/>
          <w:color w:val="333333"/>
          <w:sz w:val="28"/>
          <w:szCs w:val="28"/>
        </w:rPr>
        <w:t>Об участии родителей в дополнительных расходах на детей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емейным кодексом РФ закреплена обязанность родителей по содержанию своих несовершеннолетних детей и совершеннолетних нетрудоспособных детей, нуждающихся в помощи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атьей 86 Семейного кодекса РФ предусмотрено участие родителей в дополнительных расходах на несовершеннолетних или нетрудоспособных совершеннолетних нуждающихся детей при наличии исключительных обстоятельств. К таковым отнесены тяжелая болезнь, увечье, необходимость оплаты постороннего ухода, отсутствие пригодного для постоянного проживания жилого помещения, а также расходы на приобретение лекарств, специальных средств для ухода, на образование и другие обстоятельства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дители вправе заключить соглашение об участии в несении дополнительных расходов, в котором прописать порядок их несения каждым из родителей. При отсутствии такого соглашения применяется судебная процедура взыскания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аждый из родителей может быть привлечен судом к участию в несении дополнительных расходов, вызванных этими обстоятельствами.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мощник прокурора Курского района                                            В.Н. Ряза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oboto-Medium">
    <w:altName w:val=" 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8:00Z</dcterms:created>
  <dc:creator>MSI KATANA</dc:creator>
  <dc:description/>
  <dc:language>en-US</dc:language>
  <cp:lastModifiedBy>MSI KATANA</cp:lastModifiedBy>
  <dcterms:modified xsi:type="dcterms:W3CDTF">2025-06-23T18:38:00Z</dcterms:modified>
  <cp:revision>2</cp:revision>
  <dc:subject/>
  <dc:title/>
</cp:coreProperties>
</file>