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атура.Особенности правового регулирования трудовых отношений с участниками СВО</w:t>
      </w:r>
    </w:p>
    <w:p>
      <w:pPr>
        <w:pStyle w:val="Normal"/>
        <w:rPr/>
      </w:pPr>
      <w:r>
        <w:rPr/>
        <w:t>Постановлением Правительства Российской Федерации от 21.02.2024 № 200 установлены особенности правового регулирования трудовых отношений с работниками, заключившими трудовой договор с организациями, расположенными в районах Крайнего Севера и приравненных к ним местностях, призванными на военную службу по мобилизации или заключившими контракт в соответствии с пунктом 7 статьи 38 Федерального закона «О воинской обязанности и военной службе» либо контракт                             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согласно данному Постановлению работники, с которыми действие трудового договора приостановлено в соответствии со статьей 351.7 Трудового кодекса Российской Федерации и имеющие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но не воспользовавшиеся правом на компенсацию расходов в связи с приостановлением трудового договора, могут воспользоваться таким правом из расчета один раз в два года за период приостановления трудового договора после возобновления действия трудов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м на компенсацию расходов работник может воспользоваться один раз в год. При наличии у работника права на компенсацию расходов за периоды приостановления трудового договора одновременно с правом на компенсацию расходов по графику отпусков работник может воспользоваться правом на компенсацию расходов за периоды приостановления трудового договора в следующем году согласно графику отпусков, утвержденному работодателем в соответствии с требованиями трудов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енсация работникам федеральных государственных органов, государственных внебюджетных фондов Российской Федерации, федеральных государственных учреждений расходов на проезд к месту отпуска работника и обратно его детей (неработающих членов его семьи), которым исполнилось либо исполнится 18 лет в период приостановления трудового договора работника, осуществляется, если право на получение указанной компенсации у них не возникло в связи с заключением трудов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ое постановление вступает в силу с 1 сентября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ник прокурора Курского района                                       Р.Н. Логутенко</w:t>
      </w:r>
    </w:p>
    <w:sectPr>
      <w:type w:val="nextPage"/>
      <w:pgSz w:w="11906" w:h="16838"/>
      <w:pgMar w:left="15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29:00Z</dcterms:created>
  <dc:creator>Россия</dc:creator>
  <dc:description/>
  <cp:keywords/>
  <dc:language>en-US</dc:language>
  <cp:lastModifiedBy>MSI KATANA</cp:lastModifiedBy>
  <cp:lastPrinted>2023-02-13T11:34:00Z</cp:lastPrinted>
  <dcterms:modified xsi:type="dcterms:W3CDTF">2025-03-24T19:36:00Z</dcterms:modified>
  <cp:revision>24</cp:revision>
  <dc:subject/>
  <dc:title>ПРОТОКОЛ</dc:title>
</cp:coreProperties>
</file>