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На какие организации можно подавать жалобы в Банк России (Центробанк)</w:t>
      </w:r>
    </w:p>
    <w:p>
      <w:pPr>
        <w:pStyle w:val="Normal"/>
        <w:rPr/>
      </w:pPr>
      <w:r>
        <w:rPr/>
        <w:t>Согласно положению о Банке России  и его структурных подразделениях, в Банке России действует служба по защите прав потребителей и обеспечению доступности финансовых услуг. В ЦБ можно пожаловаться на все легально действующие финансовые организации (в том числе Банки), деятельность которых он регул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ожно подать жалобу на страховые компании, страховых агентов и других участников рынка страхования, микрофинансовые организации, кредитные потребительские кооперативы, жилищные накопительные кооперативы, сельскохозяйственные кредитные потребительские кооперативы и ломба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ожно пожаловаться на негосударственные пенсионные фонды, акционерные инвестиционные фонды, управляющие компании инвестиционного фонда паевого инвестиционного фонда, брокеров, дилеров, форекс-дилеров, биржи, регистраторов доверительных управляющих ценными бумагам, депозитарии. То есть практически на любую финансовую организацию, в том числе на бюро кредитных ис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России может рассматривать жалобы на любые действия организаций по любым продуктам, услугам, сервисам и финансовым операциям – блокировку счетов, списание денег, нарушения условий договора вклада или кредит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                                            В.В. Локтионов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34:00Z</dcterms:modified>
  <cp:revision>21</cp:revision>
  <dc:subject/>
  <dc:title>ПРОТОКОЛ</dc:title>
</cp:coreProperties>
</file>