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Какая ответственность - административная или уголовная -предусмотрена законом за клевету?</w:t>
      </w:r>
    </w:p>
    <w:p>
      <w:pPr>
        <w:pStyle w:val="Normal"/>
        <w:rPr/>
      </w:pPr>
      <w:r>
        <w:rPr/>
        <w:t>Кодекс Российской Федерации об административных правонарушениях содержит статью 5.61.1 КоАП РФ, которая устанавливает административную ответственность за клевету, то есть распространение заведомо ложных сведений, порочащих честь и достоинство другого лица или подрывающих его репу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нкция данной статьи предусматривает наложение административного штрафа на юридических лиц в размере от пятисот тысяч до трех миллионов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едует отметить, что субъектом указанного административного правонарушения является юридическое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ла об административных правонарушениях, предусмотренных статьей 5.61.1 КоАП РФ, возбуждаются только прокурором. В связи с чем, в случае нарушения прав необходимо обратиться с заявлением в органы прокуратуры. При этом следует учитывать, что срок давности привлечения к административной ответственности составляет 3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ственность за клевету физических лиц по-прежнему предусмотрена ст. 128.1 Уголовного код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прокурора Курского района                                     В.Н. Рязанцева</w:t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33:00Z</dcterms:modified>
  <cp:revision>19</cp:revision>
  <dc:subject/>
  <dc:title>ПРОТОКОЛ</dc:title>
</cp:coreProperties>
</file>