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Можно ли пользоваться телефоном обучающимся во время занятий?</w:t>
      </w:r>
    </w:p>
    <w:p>
      <w:pPr>
        <w:pStyle w:val="Normal"/>
        <w:rPr/>
      </w:pPr>
      <w:r>
        <w:rPr/>
        <w:t xml:space="preserve">С 19.12.2023 вступили в силу изменения в статью 43 Федерального закона 29.12.2012 № 273-ФЗ «Об образовании в Российской Федерации» устанавливающую права и обязанности обучающихс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веден запрет на использование обучающимися мобильных телефонов во время учебных занятий в шк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нововведение применимо к учащимся по программам общего, основного общего и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м из общих правил является лишь возникновение угрозы жизни или здоровья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смартфоны во время перемен, до и после занятий не 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ам и их родителям следует иметь в виду, что за нарушения правил поведения, внутреннего распорядка учебного заведения и требований к дисциплине на уроках к обучающимся могут быть применены меры дисциплинарного взыскания (замечание, выговор, отчис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дисциплинарного взысканию не применяются к ученикам начального блока и обучающимся с задержкой психического развития и различными формами умственной отста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помощник прокурора Курского района                                 И.В. Минакова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33:00Z</dcterms:modified>
  <cp:revision>18</cp:revision>
  <dc:subject/>
  <dc:title>ПРОТОКОЛ</dc:title>
</cp:coreProperties>
</file>