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уратура.Проживающим в многоквартирных домах, являющихся объектами культурного наследия, могут предоставить жилье в другом населенном пункте</w:t>
      </w:r>
    </w:p>
    <w:p>
      <w:pPr>
        <w:pStyle w:val="Normal"/>
        <w:rPr/>
      </w:pPr>
      <w:r>
        <w:rPr/>
        <w:t>Федеральным законом от 24.07.2023 № 365-ФЗ внесены изменения в статьи 57 и 166 Жилищного кодекса Российской Федерации и Федеральный закон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тности, с письменного согласия граждан возможно предоставление жилого помещения в другом населенном пункте на территории того же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по капитальному ремонту общего имущества в многоквартирном доме, являющемся объектом культурного наследия или выявленным объектом культурного наследия, выполняются в соответствии с Жилищным кодексом Российской Федерации с учетом особенностей государственной охраны объектов культурного наследия, установленных вышеназванным федеральны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помощник прокурора Курского района                                    Е.С. Ховалкин</w:t>
      </w:r>
    </w:p>
    <w:sectPr>
      <w:type w:val="nextPage"/>
      <w:pgSz w:w="11906" w:h="16838"/>
      <w:pgMar w:left="15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29:00Z</dcterms:created>
  <dc:creator>Россия</dc:creator>
  <dc:description/>
  <cp:keywords/>
  <dc:language>en-US</dc:language>
  <cp:lastModifiedBy>MSI KATANA</cp:lastModifiedBy>
  <cp:lastPrinted>2023-02-13T11:34:00Z</cp:lastPrinted>
  <dcterms:modified xsi:type="dcterms:W3CDTF">2025-03-24T19:32:00Z</dcterms:modified>
  <cp:revision>17</cp:revision>
  <dc:subject/>
  <dc:title>ПРОТОКОЛ</dc:title>
</cp:coreProperties>
</file>