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С 10 июня 2024 года к большему числу женщин смогут применить условно-досрочное освобождение и замену неотбытой части наказания более мягким.</w:t>
      </w:r>
    </w:p>
    <w:p>
      <w:pPr>
        <w:pStyle w:val="Normal"/>
        <w:rPr/>
      </w:pPr>
      <w:r>
        <w:rPr/>
        <w:t>Так, в Федеральном законе от 12.12.2023 № 591-ФЗ «О внесении изменений в Уголовный кодекс Российской Федерации», вступающим в законную силу 10.06.2024, речь идет о женщинах, имеющих детей в возрасте до 4 лет, которые находятся в доме ребенка исправи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применяют, если отбыто не менее одной четверти срока за преступление небольшой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ослабление действовало для женщин с детьми до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 Курского района                                Д.С. Авдее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59:00Z</dcterms:modified>
  <cp:revision>51</cp:revision>
  <dc:subject/>
  <dc:title>ПРОТОКОЛ</dc:title>
</cp:coreProperties>
</file>