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.Можно ли арендатору лесного участка добывать без лицензии песок для строительства дорог?</w:t>
      </w:r>
    </w:p>
    <w:p>
      <w:pPr>
        <w:pStyle w:val="Normal"/>
        <w:rPr/>
      </w:pPr>
      <w:r>
        <w:rPr/>
        <w:t>Актуальным вопросом остается бесплатная добыча и использование общераспространенных полезных ископаемых, которые обнаружены на предоставленной по договору аренды муниципальным образованием территории лесного участка, чаще всего это песок, который используется субъектами бизнеса для строительства дорог при заготовке древес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в первую очередь нужно обращать внимание, так это на условия договора аренды и исполнять его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ая практика определением от 26.04.2024 № 301-ЭС23-25529 ВС РФ регламентирует запрет арендатору лесного участка добывать без лицензии песок для строительства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определил, что нельзя считать, что арендатор участка добывает на нем общераспространенные полезные ископаемые для личных нужд при таких обстоятельст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копаемые нужны, в частности, для строительства лесных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лю арендуют для ведения бизне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траты на выполнение обязательств арендатора учитывают в себестоимости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договоре не указали право арендатора добывать общераспространенные полезные ископаемые для создания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рендная плата не включает цену госзапасов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 участке нельзя без лицензии на право пользования недрами извлекать песок в объеме, который нужен для строительства лес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Курского района                                       Н.В. Деренкова</w:t>
      </w:r>
    </w:p>
    <w:sectPr>
      <w:type w:val="nextPage"/>
      <w:pgSz w:w="11906" w:h="16838"/>
      <w:pgMar w:left="15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9:00Z</dcterms:created>
  <dc:creator>Россия</dc:creator>
  <dc:description/>
  <cp:keywords/>
  <dc:language>en-US</dc:language>
  <cp:lastModifiedBy>MSI KATANA</cp:lastModifiedBy>
  <cp:lastPrinted>2023-02-13T11:34:00Z</cp:lastPrinted>
  <dcterms:modified xsi:type="dcterms:W3CDTF">2025-03-24T19:59:00Z</dcterms:modified>
  <cp:revision>50</cp:revision>
  <dc:subject/>
  <dc:title>ПРОТОКОЛ</dc:title>
</cp:coreProperties>
</file>