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а.Добрый день. Я являюсь военнослужащим. Предусмотрены ли какие-либо льготы для военнослужащих при поступлении в образовательные организации?</w:t>
      </w:r>
    </w:p>
    <w:p>
      <w:pPr>
        <w:pStyle w:val="Normal"/>
        <w:rPr/>
      </w:pPr>
      <w:r>
        <w:rPr/>
        <w:t>Отвечает старший помощник прокурора Курского района Авдеева Д.С.: Да, для военнослужащих предусмотрены льготы при поступлении в образовательные организации. Так, военнослужащие, проходящие военную службу по контракту непрерывно не менее трех лет (за исключением офицеров), имеют право обучаться очно-заочно либо заочно по имеющим государственную аккредитацию образовательным программам среднего профессионального и высшего образования, а также на подготовительных отделениях федеральных государственных вузов за счет бюджетных средств. Указанные лица принимаются на подготовительные отделения при наличии у них средне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ждение военной службы по контракту относится к индивидуальным достижениям поступающих, которые учитываются при приеме на обучение по образовательным программам среднего профессионального образования за счет бюджетных средств (если численность поступающих превышает количество бюджетных мест), а также при приеме на обучение по программам бакалавриата и специалитета (наряду с результатами ЕГЭ и дополнительными вступительными испытаниями (при наличии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категории военнослужащих имеют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ими образовательной программы основного общего или среднего общего образования, указанных в представленных документах, и от наличия договора о целевом обучении с соответствующими организаци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9:00Z</dcterms:created>
  <dc:creator>Россия</dc:creator>
  <dc:description/>
  <cp:keywords/>
  <dc:language>en-US</dc:language>
  <cp:lastModifiedBy>MSI KATANA</cp:lastModifiedBy>
  <cp:lastPrinted>2023-02-13T11:34:00Z</cp:lastPrinted>
  <dcterms:modified xsi:type="dcterms:W3CDTF">2025-03-24T19:58:00Z</dcterms:modified>
  <cp:revision>49</cp:revision>
  <dc:subject/>
  <dc:title>ПРОТОКОЛ</dc:title>
</cp:coreProperties>
</file>