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Когда можно приобрести оружие с нарезным стволо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ие  с нарезным стволом можно использовать  для охоты и спорта. Оно доступно только опытным владельцам со стажем владения более 5 лет, профессиональным охотникам и мастерам спорта. К нарезному оружию   относятся все  виды оружия, ствол  которых  обладает винтовыми  нарезами, в том числе  оружие с частичной нарезкой калибров, а также комбинированные ружья. Для покупки такого  оружия необходимо пройти медосвидетельствование и сдать экзамен на безопасное  владение оружием. Также необходимо обеспечить  условия безопасного владения оружием – подходящий сейф. Если оружие приобреталось для охоты – сначала получите охотничи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В.В. Локтионов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56:00Z</dcterms:modified>
  <cp:revision>46</cp:revision>
  <dc:subject/>
  <dc:title>ПРОТОКОЛ</dc:title>
</cp:coreProperties>
</file>