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куратура. Предоставление отсрочки (рассрочки) оплаты коммунальных услуг</w:t>
      </w:r>
    </w:p>
    <w:p>
      <w:pPr>
        <w:pStyle w:val="Normal"/>
        <w:rPr/>
      </w:pPr>
      <w:r>
        <w:rPr/>
        <w:t>Если начисленный потребителю размер платы за коммунальную услугу, предоставленную потребителю в жилом помещении, в каком-либо расчетном периоде превысит более чем на 25% размер платы за коммунальную услугу, начисленной за аналогичный расчетный период прошлого года, то исполнитель обязан предоставить потребителю возможность внесения платы за такую коммунальную услугу в рассрочку (п. 72 Правил о предоставлении коммунальных услуг собственникам и пользователям помещений многоквартирных домах и жилых домов, утвержденных Постановлением Правительства РФ от 06.05.2011 № 35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овательно, обязанность предоставления потребителю возможности внесения платы за коммунальную услугу в рассрочку возможна только в отношении жилого по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ственники нежилых помещений в МКД не вправе претендовать на получение обязательной расср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ственнику нежилого помещения в многоквартирном доме отсрочка (рассрочка) оплаты коммунальных услуг может быть предоставлена только по согласованию с исполнителем, которое должно быть оформлено в письменной форме в виде дополнительного соглашения к договору о приобретении соответствующего вида коммунального рес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. помощник прокурора Курского района                                 И.В. Минакова</w:t>
      </w:r>
    </w:p>
    <w:sectPr>
      <w:type w:val="nextPage"/>
      <w:pgSz w:w="11906" w:h="16838"/>
      <w:pgMar w:left="1559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1:29:00Z</dcterms:created>
  <dc:creator>Россия</dc:creator>
  <dc:description/>
  <cp:keywords/>
  <dc:language>en-US</dc:language>
  <cp:lastModifiedBy>MSI KATANA</cp:lastModifiedBy>
  <cp:lastPrinted>2023-02-13T11:34:00Z</cp:lastPrinted>
  <dcterms:modified xsi:type="dcterms:W3CDTF">2025-03-24T19:52:00Z</dcterms:modified>
  <cp:revision>43</cp:revision>
  <dc:subject/>
  <dc:title>ПРОТОКОЛ</dc:title>
</cp:coreProperties>
</file>