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Должен ли индивидуальный предприниматель платить алименты и на основании чего они рассчитываютс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1 статьи 98 Федерального закона от 02.10.2007 № 229-ФЗ «Об исполнительном производстве» судебный пристав-исполнитель обращает взыскание на заработную плату и иные доходы должника-гражданин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ржание алиментов также производится, в том числе, с доходов от занятий предпринимательской деятельностью без образования юридического лица, определяемых за вычетом сумм понесенных расходов, связанных с осуществлением предпринимательской деятельности, в случае их подтверждения индивидуальным предпринимателем (пп. "ж" п. 2 Перечня видов заработной платы и иного дохода, из которых производится удержание алиментов на несовершеннолетних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ет указанных сумм расходов производится в случае их подтверждения индивидуальным предпринимателем. Документы, подтверждающие доходы и расходы индивидуальных предпринимателей, перечислены в приказе Минтруда России N 703н, Минфина России N 112н, Минобрнауки России N 1294 от 29.11.2013 и зависят от выбранного режима налогообложения. Это могут быть налоговые декларации, книги учета доходов и расход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индивидуальный предприниматель не представляет соответствующие документы, подтверждающие его доход, размер алиментов определяется исходя из размера средней заработной платы в РФ на момент взыскания алиментов (п. 4 ст. 113 С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                                     В.В. Локтионов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31:00Z</dcterms:modified>
  <cp:revision>15</cp:revision>
  <dc:subject/>
  <dc:title>ПРОТОКОЛ</dc:title>
</cp:coreProperties>
</file>