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Перерасчет размера платы за отдельные виды коммунальных услуг потребителям, призванным на военную службу по мобилизации в Вооруженные Силы РФ</w:t>
      </w:r>
    </w:p>
    <w:p>
      <w:pPr>
        <w:pStyle w:val="Normal"/>
        <w:rPr/>
      </w:pPr>
      <w:r>
        <w:rPr/>
        <w:t>Постановлением Правительства РФ от 11.04.2024 № 460</w:t>
      </w:r>
    </w:p>
    <w:p>
      <w:pPr>
        <w:pStyle w:val="Normal"/>
        <w:rPr/>
      </w:pPr>
      <w:r>
        <w:rPr/>
        <w:t>внесены изменения в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согласно внесенным изменениям отсутствие постоянно или временно проживающего в жилом помещении потребителя в связи с его призывом на военную службу по мобилизации в Вооруженные Силы РФ будет являться основанием для перерасчета размера платы за отдельные виды коммунальных услуг за указан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честве документов, подтверждающих продолжительность периода временного отсутствия, к заявлению о перерасчете могут прилагаться в том числе документы, подтверждающие период прохождения военной службы по мобилизации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ступают в силу с 23.04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 Курского района                            Д.С. Авдее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8:00Z</dcterms:modified>
  <cp:revision>39</cp:revision>
  <dc:subject/>
  <dc:title>ПРОТОКОЛ</dc:title>
</cp:coreProperties>
</file>