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Чем отличаются паспорт нового поколения с биометрическими данными от обычного загранпаспорта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аспортов старого и нового образца одинаковая юридическая сила, но есть от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у паспорта нового образца – 10 лет,  у старого – 5 лет. У паспорта нового образца  больше места под визы  и отметки контроля – 46 страниц, у старого – 36. Кроме того, информацию о детях можно указать только в паспортах стар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госпошлина  за выдачу паспорта нового поколения  больше: вариант для взрослого  стоит 5000 руб. (старый 2000 руб.), для детей до 14 лет  2500 руб. (старый 1000 руб. соответств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на паспорт нового образца вас сфотографируют в подразделении МВД, а для паспорта старого образца необходимо принести фото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Ку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.В. Локт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48:00Z</dcterms:modified>
  <cp:revision>38</cp:revision>
  <dc:subject/>
  <dc:title>ПРОТОКОЛ</dc:title>
</cp:coreProperties>
</file>