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Срок присвоения адреса объекту недвижимости при подаче электронного заявления сокращен вдвое</w:t>
      </w:r>
    </w:p>
    <w:p>
      <w:pPr>
        <w:pStyle w:val="Normal"/>
        <w:rPr/>
      </w:pPr>
      <w:r>
        <w:rPr/>
        <w:t>Согласно Постановлению Правительства РФ от 05.02.2024 N 124 «О внесении изменений в постановление Правительства Российской Федерации от 19 ноября 2014 г. N 1221» с 5 февраля 2024 года уполномоченный орган должен присвоить объекту адрес, аннулировать его или отказать в этих действиях в течение 5 рабочих дней с даты поступления электронного заявления. Ранее предельный срок составлял 10 рабочих дней независимо от формы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шество не касается ситуаций, когда подают бумажное 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другие изменения. Так, с 1 марта 2024 года вместе, например, с решением присвоить адрес уполномоченный орган направит заявителю выписку из адресного госреестра. Сейчас ее к решению не прила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 О.А. Лисовин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5:00Z</dcterms:modified>
  <cp:revision>34</cp:revision>
  <dc:subject/>
  <dc:title>ПРОТОКОЛ</dc:title>
</cp:coreProperties>
</file>