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- Разъясните пожалуйста, что подразумевается под презумпцией невиновности в административном законодательстве?</w:t>
      </w:r>
    </w:p>
    <w:p>
      <w:pPr>
        <w:pStyle w:val="Normal"/>
        <w:rPr/>
      </w:pPr>
      <w:r>
        <w:rPr/>
        <w:t>Согласно ст. 1.5. КоАП РФ, лицо подлежит административной ответственности только за те административные правонарушения, в отношении которых установлена его вина, таким образом,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лицо, привлекаемое к административной ответственности, не обязано доказывать свою невиновность, за исключением случаев, когда совершены административные правонарушения, предусмотренные частями 3.1 - 3.4 статьи 8.2 КоАП РФ (несоблюдение требований в области охраны окружающей среды при обращении с отходами производства и потребления)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 либо собственником, владельцем земельного участка либо другого объекта недвижимости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помощник прокурора Курского района                                      Д.С. Авдее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44:00Z</dcterms:modified>
  <cp:revision>32</cp:revision>
  <dc:subject/>
  <dc:title>ПРОТОКОЛ</dc:title>
</cp:coreProperties>
</file>