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Порядок выдачи удостоверения ветерана боевых действий участникам СВО</w:t>
      </w:r>
    </w:p>
    <w:p>
      <w:pPr>
        <w:pStyle w:val="Normal"/>
        <w:rPr/>
      </w:pPr>
      <w:r>
        <w:rPr/>
        <w:t>Постановлением Правительства Российской Федерации от 14.02.2024 № 167 утверждены Правила выдачи удостоверения ветерана боевых действий единого образца лицам, поступившим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, а также на территориях Запорожской области и Херсонской области с 30.09.202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огласно утвержденным Правилам, для принятия решений о выдаче (об отказе в выдаче) удостоверения создается 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и выдача удостоверения производятся оперативно-территориальным объединением, в состав которого входит воинская часть войск национальной гвардии, выполняющая мероприятия по формированию добровольческих формирований, содействующих выполнению задач, возложенных на войска национальной гвардии, в ходе специальной военной операции на территориях Украины, ДНР и ЛНР с 24.02.2022, а также на территориях Запорожской и Херсонской областей с 30.09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удостоверения заявитель подает заявление о выдаче удостоверения, содержащее сведения установленные в Правилах, а также вместе с заявлением предоставляет фотографии заявителя размером 3 x 4 сантиметра (с правым углом, на матовой бумаге), копия паспорта заявителя и при наличии документы, подтверждающие факт выполнения им задач в составе добровольческого формирования (выписки из приказов командиров (начальников) воинских частей, штабов, органов, оперативных и иных групп), в том числе документы, подтверждающие получение в связи с этим ранения, контузии или увечья, реализованный наградной материал либо копии указанных документов, заверенные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о выдаче удостоверения подлежит рассмотрению комиссией в течение 30 дней со дня его поступления в оперативно-территориальное объ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комиссией принято решение о выдаче удостоверения, кадровый орган оперативно-территориального объединения оформляет удостоверение и направляется в воинскую часть, представившую заявление о выдаче удостоверения, где командир воинской части выдает удостоверение заявителю, либо родственнику заявителя, либо иному лицу по доверенности, оформленной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комиссией принято решение об отказе в выдаче удостоверения, оперативно-территориальное объединение направляет в воинскую часть, представившую заявление о выдаче удостоверения, уведомление об этом и выписку из протокола заседания комиссии, а также документы, поступившие вместе с указанным зая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                                        Р.Н. Логутенко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42:00Z</dcterms:modified>
  <cp:revision>30</cp:revision>
  <dc:subject/>
  <dc:title>ПРОТОКОЛ</dc:title>
</cp:coreProperties>
</file>