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Ответственность несовершеннолетних за нанесение побоев.</w:t>
      </w:r>
    </w:p>
    <w:p>
      <w:pPr>
        <w:pStyle w:val="Normal"/>
        <w:rPr/>
      </w:pPr>
      <w:r>
        <w:rPr/>
        <w:t>Статьей 6.1.1 Кодекса Российской Федерации об административных правонарушениях (далее – КоАП РФ) за побои установлена административная ответственность, которая может наступить только при достижении 16-лет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совершеннолетним, не достигшим возраста ответственности, применяются иные меры профилак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административного расследования является любая информация о факте причинении побоев, поступившая в правоохранительные органы от граждан или из медицинск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ледования в связи с недостижением возраста административной ответственности выносится определение об отказе 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при администрации соответствующе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ицо, нанесшее побои, достигло 16 лет, дело об административном правонарушении по ст. 6.1.1 КоАП РФ также передается на рассмотрение вышеназва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проводится с участием подростка и его закон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ок, не достигший к моменту совершения правонарушения 16 лет, может быть поставлен на внутришкольный учет, а также учет в подразделении по делам несовершеннолетних органа полиции сроком до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срока нахождения подростка на учете в органах внутренних дел его поведение контролируется на постоян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может быть рассмотрен вопрос направления подростка в специальное воспитательное учреждение с круглосуточным пребыва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лица, достигшего 16 лет, могут быть применены аналогичные меры воздействия с назначением штрафа или без та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ред, причиненный нанесенными подростком побоями, может быть взыскан с родителей виновного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  Н.В. Деренко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41:00Z</dcterms:modified>
  <cp:revision>27</cp:revision>
  <dc:subject/>
  <dc:title>ПРОТОКОЛ</dc:title>
</cp:coreProperties>
</file>