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Что необходимо для выезда несовершеннолетнего за границу?</w:t>
      </w:r>
    </w:p>
    <w:p>
      <w:pPr>
        <w:pStyle w:val="Normal"/>
        <w:rPr/>
      </w:pPr>
      <w:r>
        <w:rPr/>
        <w:t>Для въезда на территорию большинства иностранных государств, в том числе с целью туризма и отдыха, требуется оформление визы - заблаговременно или непосредственно на границе страны въ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езда потребу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гражданина РФ, удостоверяющий личность гражданина РФ за пределами РФ (далее - заграничный паспорт, загранпаспорт) ребенка или сведения о нем в паспорте родителя (в определенных случая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одтверждающие родство с ребен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риальное согласие родителей на выезд ребенка за г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ребенок может выехать из РФ совместно с одним из его законных представителей, если другой законный представитель не подал заявление о несогласии на такой выезд. Если ребенок выезжает без сопровождения своих законных представителей, он должен иметь при себе нотариально оформленное согласие одного из законных представителей на выезд, в котором могут быть указаны срок выезда и государство (государства), которое (которые) он намерен пос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братить внимание на то, что законодательство страны въезда, помимо согласия родителей, может предусматривать иные документы, необходимые для въезда ребенка в страну назначения, поэтому рекомендуем ознакомиться с перечнем необходимых документов и требованиями к ним на сайте посольства (визового центра) страны въезда или Консульского департамента МИД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. помощник прокурора Курского района                              Минакова И.В.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30:00Z</dcterms:modified>
  <cp:revision>14</cp:revision>
  <dc:subject/>
  <dc:title>ПРОТОКОЛ</dc:title>
</cp:coreProperties>
</file>