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Вопрос: Мне очень нравится военная форма, весной я пойду служить в ВС РФ. После окончания службы мне разрешат забрать форму с собой?</w:t>
      </w:r>
    </w:p>
    <w:p>
      <w:pPr>
        <w:pStyle w:val="Normal"/>
        <w:rPr/>
      </w:pPr>
      <w:r>
        <w:rPr/>
        <w:t>Ответ: Приказом Министерства обороны РФ от 14.08.2017 № 500 «О вещевом обеспечении в Вооруженных Силах Российской Федерации на мирное время» утвержден перечень предметов вещевого имущества личного пользования, которые передаются в собственность военнослужащим, проходящим военную службу по призыву, при увольнении в запас Вооруженных Сил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казанному перечню, Вы после прохождения срочной службы можете оставить в личное пользование шапку-ушанку меховую, кепку повседневную или берет шерстяной, куртку демисезонную повседневную, костюм (куртка с длинными рукавами и брюки) повседневный, кашне установленного цвета, футболку с длинными рукавами (в Воздушно-десантных войсках, воинских частях специального назначения разведки Вооруженных Сил Российской Федерации - фуфайка-тельняшка), футболку (в Воздушно-десантных войсках, воинских частях специального назначения разведки Вооруженных Сил Российской Федерации - майка-тельняшка), ботинки с высокими берцами летние и иное имущество лич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омощник прокурора Курского района                                              Е.С. Ховалкин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28:00Z</dcterms:modified>
  <cp:revision>12</cp:revision>
  <dc:subject/>
  <dc:title>ПРОТОКОЛ</dc:title>
</cp:coreProperties>
</file>