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куратура. Последствия фиктивной регистрации граждан в жилом помещении</w:t>
      </w:r>
    </w:p>
    <w:p>
      <w:pPr>
        <w:pStyle w:val="Style16"/>
        <w:rPr/>
      </w:pPr>
      <w:r>
        <w:rPr/>
        <w:t>В соответствии с Законом «О праве граждан Российской Федерации на свободу передвижения, выбор места пребывания и жительства в пределах Российской Федерации» граждане обязаны регистрироваться по месту пребывания и по месту жительства в пределах Российской Федерации. Регистрация производится бесплатно.</w:t>
      </w:r>
    </w:p>
    <w:p>
      <w:pPr>
        <w:pStyle w:val="Style16"/>
        <w:rPr/>
      </w:pPr>
      <w:r>
        <w:rPr/>
        <w:t>По общему правилу гражданин, прибывший на срок более чем 90 дней для временного проживания в жилом помещении, не являющимся его местом жительства, либо изменивший место жительства, обязан в установленные сроки обратиться с соответствующим заявлением о регистрации.</w:t>
      </w:r>
    </w:p>
    <w:p>
      <w:pPr>
        <w:pStyle w:val="Style16"/>
        <w:rPr/>
      </w:pPr>
      <w:r>
        <w:rPr/>
        <w:t>Регистрироваться по месту пребывания в жилом помещении необязательно, если, например, жилое помещение, в котором зарегистрирован гражданин по месту жительства, находится в том же или ином населенном пункте того же субъекта РФ.</w:t>
      </w:r>
    </w:p>
    <w:p>
      <w:pPr>
        <w:pStyle w:val="Style16"/>
        <w:rPr/>
      </w:pPr>
      <w:r>
        <w:rPr/>
        <w:t>Регистрация или отсутствие таковой не может служить основанием ограничения или условием реализации прав и свобод граждан, предусмотренных законодательством Российской Федерации.</w:t>
      </w:r>
    </w:p>
    <w:p>
      <w:pPr>
        <w:pStyle w:val="Style16"/>
        <w:rPr/>
      </w:pPr>
      <w:r>
        <w:rPr/>
        <w:t>Фиктивной регистрацией по месту пребывания или по месту жительства является регистрация: на основании представления в органы регистрационного учета заведомо недостоверных сведений или документов для такой регистрации; при отсутствии намерения пребывать (проживать) в этом помещении; при отсутствии у собственника или нанимателя жилого помещения намерения предоставить это жилое помещение для проживания лица.</w:t>
      </w:r>
    </w:p>
    <w:p>
      <w:pPr>
        <w:pStyle w:val="Style16"/>
        <w:rPr/>
      </w:pPr>
      <w:r>
        <w:rPr/>
        <w:t>Фиктивная регистрация влечет уголовную ответственность по статье 322.2 Уголовного кодекса РФ в виде штрафа в размере от 100 тысяч до 500 тысяч рублей или в размере заработной платы или иного дохода осужденного за период до трех лет; принудительных работ на срок до трех лет с лишением права занимать определенные должности или заниматься определенной деятельностью на срок до трех лет или без такового; лишения свободы на срок до 3-х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Style16"/>
        <w:rPr/>
      </w:pPr>
      <w:r>
        <w:rPr/>
        <w:t>Лицо, совершившее данное преступление, освобождается от уголовной ответственности, если оно способствовало его раскрытию и если в его действиях не содержится иного состава преступле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мощник прокурора Курского района                                                  Р.Н. Логут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1:29:00Z</dcterms:created>
  <dc:creator>Россия</dc:creator>
  <dc:description/>
  <cp:keywords/>
  <dc:language>en-US</dc:language>
  <cp:lastModifiedBy>MSI KATANA</cp:lastModifiedBy>
  <cp:lastPrinted>2023-02-13T11:34:00Z</cp:lastPrinted>
  <dcterms:modified xsi:type="dcterms:W3CDTF">2025-03-24T19:08:00Z</dcterms:modified>
  <cp:revision>10</cp:revision>
  <dc:subject/>
  <dc:title>ПРОТОКОЛ</dc:title>
</cp:coreProperties>
</file>