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60" w:firstLine="47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споряжением Моковского сельсовета</w:t>
      </w:r>
    </w:p>
    <w:p>
      <w:pPr>
        <w:pStyle w:val="Normal"/>
        <w:widowControl/>
        <w:ind w:left="4860" w:firstLine="47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widowControl/>
        <w:ind w:left="4860" w:firstLine="47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25 г. </w:t>
      </w:r>
    </w:p>
    <w:p>
      <w:pPr>
        <w:pStyle w:val="Normal"/>
        <w:widowControl/>
        <w:ind w:left="4860" w:firstLine="47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widowControl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еспечения безопасности людей на водных объектах Моковского сельсовете Курского района на весенний период и купальный сезон 2025 г.</w:t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371"/>
        <w:gridCol w:w="1417"/>
        <w:gridCol w:w="552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за исполнение мероприятий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илактическая работа среди населения в целях предупреждения аварийности маломерных судов, </w:t>
            </w:r>
          </w:p>
          <w:p>
            <w:pPr>
              <w:pStyle w:val="Normal"/>
              <w:widowControl/>
              <w:ind w:left="87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 в Курском районе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Информирование населения о соблюдении мер безопасности на водных объектах в период купального сезона.</w:t>
            </w:r>
          </w:p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102" w:right="17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Проведение беседы с учащимися в МОУ «Моковская средняя общеобразовательная школа» по правилам поведения на воде в рамках учебной программы курса «Основы безопасности жизнедеятельности» при проведении внеклассных мероприятий, а также в период летней оздоровительной кампа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Проведение беседы с учащимися в МОУ «Моковская средняя общеобразовательная школа» и их родителями (представителями) о необходимости соблюдения мер безопасности при нахождении на водном объекте, недопустимости нахождения несовершеннолетних на водных объектах без сопровождения взросл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Организация проведения месячника безопасности людей на водных объектах.</w:t>
            </w:r>
          </w:p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юнь 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b/>
              </w:rPr>
              <w:t xml:space="preserve">2. Организация и осуществление взаимодействия в области обеспечения безопасности людей на водных объектах с 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ми государственного надзора, муниципальными образованиями, общественными организациями и 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водопользователями, осуществляющими деятельность на водных объектах в Курском районе Курской обла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Совместные рейды по водным объектам в целях обеспечения охраны общественного порядка и безопасности, выявления правонарушений в пределах предоставленных полномочий в период ледостава в период купального сез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,  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b/>
              </w:rPr>
              <w:t>3. Плановые мероприятия по обеспечению безопасности людей на водных объектах в Курском районе Курской области,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9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hanging="0"/>
              <w:jc w:val="both"/>
              <w:rPr/>
            </w:pPr>
            <w:r>
              <w:rPr/>
              <w:t>Оборудование информационного стенда в здании Администрации Моковского сельсовета Курского района, пропагандирующего правила поведения и меры безопасности детей на в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ечение 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Информирование населения об ограничении водопользования на водных объектах Моковского сельсовета Курского района Курской области в весенне-летни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ечение 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>Установка знаков безопасности на водных в объектах Моковского сельсовета Курского района Курской области и контроль за их состоя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ечение 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" w:right="171" w:hanging="0"/>
              <w:jc w:val="both"/>
              <w:rPr/>
            </w:pPr>
            <w:r>
              <w:rPr/>
              <w:t xml:space="preserve">Выявление мест несанкционированного купания людей на водных объектах в Моковском сельсовете Курского района Курской обла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ечение 20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 xml:space="preserve">Специалист ГО и ЧС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пециалист ГО и ЧС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Ж.Г. Тарасова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» ___2025 г.</w:t>
      </w:r>
    </w:p>
    <w:sectPr>
      <w:type w:val="nextPage"/>
      <w:pgSz w:orient="landscape" w:w="16838" w:h="11906"/>
      <w:pgMar w:left="1559" w:right="12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User</dc:creator>
  <dc:description/>
  <cp:keywords/>
  <dc:language>en-US</dc:language>
  <cp:lastModifiedBy>1</cp:lastModifiedBy>
  <cp:lastPrinted>2025-04-09T08:33:00Z</cp:lastPrinted>
  <dcterms:modified xsi:type="dcterms:W3CDTF">2025-04-09T04:39:00Z</dcterms:modified>
  <cp:revision>4</cp:revision>
  <dc:subject/>
  <dc:title>О формировании единого информационно -</dc:title>
</cp:coreProperties>
</file>