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АДМИНИСТРАЦИЯ МОКОВ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КУР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07.12.2023</w:t>
        <w:tab/>
        <w:tab/>
        <w:tab/>
        <w:tab/>
        <w:tab/>
        <w:tab/>
        <w:t xml:space="preserve">        </w:t>
        <w:tab/>
        <w:tab/>
        <w:tab/>
        <w:t>№ 37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Об утверждении программы профилакти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рисков причинения вреда охраняемым законом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ценностям при осуществлении муниципального контроля 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сфере благоустройства на территории Моковского сельсовета Курского района Курской области на 2024 год</w:t>
      </w: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                              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статьей 17.1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администрация Моковского сельсовета Курского района 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Утвердить программу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(далее — Программа) на 2024 год» согласно приложению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          </w:t>
      </w:r>
      <w:r>
        <w:rPr>
          <w:rFonts w:eastAsia="Times New Roman" w:cs="Arial" w:ascii="Arial" w:hAnsi="Arial"/>
          <w:kern w:val="0"/>
          <w:lang w:eastAsia="ru-RU" w:bidi="ar-SA"/>
        </w:rPr>
        <w:t>2. Постановление администрации Моковского сельсовета Курского района  №385 от 06.12.2023г. 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программы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на 2023 год» признать утратившим сил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          </w:t>
      </w:r>
      <w:r>
        <w:rPr>
          <w:rFonts w:eastAsia="Times New Roman" w:cs="Arial" w:ascii="Arial" w:hAnsi="Arial"/>
          <w:kern w:val="0"/>
          <w:lang w:eastAsia="ru-RU" w:bidi="ar-SA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  Моковского сельсове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урского района                                                                                  Р.А. Воробьев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6381"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ab/>
        <w:tab/>
        <w:t> постановлением Администрации     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ab/>
        <w:t> Моковского сельсовета Курского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района Курской област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                                             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ab/>
        <w:t>от 11.12.2023 №377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грамма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на 2024 год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Моковский сельсовет» Курского района Курской области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2. За текущий период 2023 года в рамках муниципального контроля за соблюдением Правил благоустройства на территории Моковского сельсовета плановые и внеплановые проверки, мероприятия по контролю без взаимодействия с субъектами контроля на территории Моковского сельсовета не проводились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оковского сельсовета в 2023 году проведена следующая работа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осуществлено консультирование подконтрольных субъектов по вопросам соблюдения обязательных требован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Цели и задачи реализации программы профилактик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2. Задачами Программы являютс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1. В соответствии с Положением о порядке осуществления муниципального контроля в сфере благоустройства на территории муниципального образования "Моковский сельсовет" Курского района Курской области, утвержденном решением Собрания депутатов Моковского сельсовета, Администрацией Моковского сельсовета Курского района проводятся следующие профилактические мероприяти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информирование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  объявление предостереже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консультирование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) профилактический визи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2. В целях организации консультирования установлены следующие способы консультирования: по телефону, посредством видео-конференц 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3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4. Консультирование осуществляется по следующим вопросам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компетенция контрольного органа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организация и осуществление муниципального контроля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орядок осуществления профилактических, контрольных (надзорных) мероприят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рименение мер ответственности за нарушение обязательных требован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доля профилактических мероприятий в объеме контрольных мероприят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Количество выданных предписаний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Количество субъектов, которым выданы предписания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жидаемые конечные результаты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2. 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Моковский сельсовет» Курского района Курской области.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3. Целевым показателем Программы являетс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 = Кн/Кс*100, где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 – доля нарушений требований, установленных правил благоустройства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4. Информационно-аналитическое обеспечение реализации Программы осуществляется с использованием официального сайта муниципального образования «Моковский сельсовет» Курского района Курской области в информационно-телекоммуникационной сети Интерне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в сфере благоустройств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Перечень профилактических мероприятий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сроки (периодичность) их проведения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502"/>
        <w:gridCol w:w="2408"/>
        <w:gridCol w:w="2442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 проводимого мероприят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рок исполнения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Моковский сельсовет» Курского района Курской области в сети «Интернет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ктуализация и размещение в сети «Интернет» на официальном сайте  муниципального образования «Моковский сельсовет» Курского района Курской области: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бобщение правоприменительной практики осуществления муниципального контроля в сфере благоустройств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дин раз в год не позднее 1 июля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Глава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 течение года при наличии оснований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, в устной или письменной форме, 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Глава Моковского сельсовета,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1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ИП Белых О.В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квартал /март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2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ИП Лобзов В.А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 квартал/март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3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ИП Авдеева М.В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квартал/июн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4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ИП Шумаков Н.А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квартал/июн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5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ИП Хохлов В.В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 квартал/сентябр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6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ООО «Торгсервис46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 квартал/сентябр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7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ИП Поляков А.П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 квартал/ноябрь 2024 год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.8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филактический визит к ООО «Агроторг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Заместитель Главы Администрации Моковского сельсове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 квартал/ноябрь 2024 год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color w:val="2227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00Z</dcterms:created>
  <dc:creator/>
  <dc:description/>
  <cp:keywords/>
  <dc:language>en-US</dc:language>
  <cp:lastModifiedBy>Admin</cp:lastModifiedBy>
  <cp:lastPrinted>2023-12-11T09:27:00Z</cp:lastPrinted>
  <dcterms:modified xsi:type="dcterms:W3CDTF">2023-12-11T06:28:00Z</dcterms:modified>
  <cp:revision>14</cp:revision>
  <dc:subject/>
  <dc:title/>
</cp:coreProperties>
</file>