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. постановлением Правительства РФ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7 марта 2015 г. № 238</w:t>
        <w:br/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(в ред. от 5 февраля 2016 г.)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чет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 объеме закупок у субъектов малого предпринимательств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 социально ориентированных некоммерческих организаций</w:t>
      </w:r>
    </w:p>
    <w:tbl>
      <w:tblPr>
        <w:tblW w:w="47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5"/>
        <w:gridCol w:w="2550"/>
        <w:gridCol w:w="1800"/>
      </w:tblGrid>
      <w:tr>
        <w:trPr/>
        <w:tc>
          <w:tcPr>
            <w:tcW w:w="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отчетный год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I. Сведения о заказчике: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65"/>
        <w:gridCol w:w="8580"/>
      </w:tblGrid>
      <w:tr>
        <w:trPr/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МКУК «Духовецкий сельский клуб» Моковского сельсовета Курского района Курской области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70"/>
        <w:gridCol w:w="6675"/>
      </w:tblGrid>
      <w:tr>
        <w:trPr/>
        <w:tc>
          <w:tcPr>
            <w:tcW w:w="3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рганизационно-правовая форма</w:t>
            </w:r>
          </w:p>
        </w:tc>
        <w:tc>
          <w:tcPr>
            <w:tcW w:w="6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Муниципальные казенные учреждения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85"/>
        <w:gridCol w:w="6660"/>
      </w:tblGrid>
      <w:tr>
        <w:trPr/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5520, Курская область, Курский район, д. 1-я Моква, ул. Школьная, д. 11, т/ф (4712) 59-42-00, 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33A6E3"/>
                  <w:sz w:val="18"/>
                  <w:szCs w:val="18"/>
                  <w:u w:val="single"/>
                  <w:lang w:eastAsia="ru-RU"/>
                </w:rPr>
                <w:t>mokvasels@yandex.ru</w:t>
              </w:r>
            </w:hyperlink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9570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9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611006638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0"/>
        <w:gridCol w:w="9615"/>
      </w:tblGrid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9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61101001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64"/>
        <w:gridCol w:w="8881"/>
      </w:tblGrid>
      <w:tr>
        <w:trPr/>
        <w:tc>
          <w:tcPr>
            <w:tcW w:w="1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 ОКОПФ</w:t>
            </w:r>
          </w:p>
        </w:tc>
        <w:tc>
          <w:tcPr>
            <w:tcW w:w="8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904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54"/>
        <w:gridCol w:w="9091"/>
      </w:tblGrid>
      <w:tr>
        <w:trPr/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9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7469873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35"/>
        <w:gridCol w:w="8910"/>
      </w:tblGrid>
      <w:tr>
        <w:trPr/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8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8620436101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II. Информация об объеме закупок у субъектов малого предпринимательств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 социально ориентированных некоммерческих организаций, о несостоявшемся определении поставщиков (подрядчиков, исполнителей) с участием субъектов малого предпринимательства и социально ориентированных некоммерческих организаций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85" w:type="dxa"/>
        <w:jc w:val="left"/>
        <w:tblInd w:w="27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"/>
        <w:gridCol w:w="7266"/>
        <w:gridCol w:w="78"/>
        <w:gridCol w:w="2060"/>
        <w:gridCol w:w="78"/>
      </w:tblGrid>
      <w:tr>
        <w:trPr/>
        <w:tc>
          <w:tcPr>
            <w:tcW w:w="75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21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еличина показателя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Расчет объема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вокупный годовой объем закупок, за исключением объема закупок, сведения о которых составляют государственную тайну (тыс. рублей)</w:t>
            </w:r>
          </w:p>
        </w:tc>
        <w:tc>
          <w:tcPr>
            <w:tcW w:w="21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46,713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 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статьи 30 Федерального закона «О контрактной системе в сфере закупок товаров, работ, услуг для обеспечения государственных и муниципальных нужд» (далее — Федеральный закон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:</w:t>
            </w:r>
          </w:p>
        </w:tc>
        <w:tc>
          <w:tcPr>
            <w:tcW w:w="21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46,713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финансового обеспечения для оплаты в отчетном году контрактов, заключаемых для обеспечения обороны страны и безопасности государств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21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21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частью 1 статьи 93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21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46,713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21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21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вокупный годовой объем закупок, рассчитанный за вычетом закупок, предусмотренных частью 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статьи 30 Федерального закона</w:t>
            </w:r>
          </w:p>
        </w:tc>
        <w:tc>
          <w:tcPr>
            <w:tcW w:w="21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статьи 30 Федерального закона)</w:t>
              <w:br/>
              <w:t>(тыс. рублей)</w:t>
            </w:r>
          </w:p>
        </w:tc>
        <w:tc>
          <w:tcPr>
            <w:tcW w:w="21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97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Объем закупок, который заказчик осуществил у субъектов малого предпринимательства</w:t>
              <w:br/>
              <w:t>и социально ориентированных некоммерческих организаций в отчетном году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(тыс. рублей)</w:t>
            </w:r>
          </w:p>
        </w:tc>
        <w:tc>
          <w:tcPr>
            <w:tcW w:w="21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7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привлечения в отчетном году субподрядчиков и соисполнителей из числа субъектов малого предпринимательства и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21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7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 (тыс. рублей)</w:t>
            </w:r>
          </w:p>
        </w:tc>
        <w:tc>
          <w:tcPr>
            <w:tcW w:w="21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7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рассчитанном за вычетом закупок, предусмотренных частью 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статьи 30 Федерального закона (процентов)</w:t>
            </w:r>
          </w:p>
        </w:tc>
        <w:tc>
          <w:tcPr>
            <w:tcW w:w="21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97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Информация о несостоявшихся определениях поставщиков (подрядчиков, исполнителей)</w:t>
              <w:br/>
              <w:t>с участием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7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21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III. Информация о заключенных контрактах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"/>
        <w:gridCol w:w="7455"/>
        <w:gridCol w:w="2160"/>
      </w:tblGrid>
      <w:tr>
        <w:trPr/>
        <w:tc>
          <w:tcPr>
            <w:tcW w:w="7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иды заключенных контрактов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никальные номе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еестровых запис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з реестра контрактов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, заключенные по основаниям, предусмотренным частью 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статьи 30 Федерального закона, в том числе: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 на оказание услуг по предоставлению кредитов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, заключенные с единственным поставщиком (подрядчиком, исполнителем) в соответствии с частью 1 статьи 93 Федерального закона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 на выполнение работ в области использования атомной энерги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итель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/>
      </w:pPr>
      <w:r>
        <w:rPr/>
        <w:t>(уполномоченный работник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85"/>
        <w:gridCol w:w="2520"/>
        <w:gridCol w:w="360"/>
        <w:gridCol w:w="3600"/>
      </w:tblGrid>
      <w:tr>
        <w:trPr/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(Заведующая клубом)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Горченкова Ольга Евгеньевна</w:t>
            </w:r>
          </w:p>
        </w:tc>
      </w:tr>
      <w:tr>
        <w:trPr/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. П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40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"/>
        <w:gridCol w:w="486"/>
        <w:gridCol w:w="311"/>
        <w:gridCol w:w="1753"/>
        <w:gridCol w:w="457"/>
        <w:gridCol w:w="429"/>
        <w:gridCol w:w="344"/>
      </w:tblGrid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рта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.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Mangal;Mang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Mangal;Mangal"/>
      <w:b/>
      <w:bCs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vasel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0:00Z</dcterms:created>
  <dc:creator>Пискунов</dc:creator>
  <dc:description/>
  <cp:keywords/>
  <dc:language>en-US</dc:language>
  <cp:lastModifiedBy>MSI KATANA</cp:lastModifiedBy>
  <dcterms:modified xsi:type="dcterms:W3CDTF">2025-03-23T17:04:00Z</dcterms:modified>
  <cp:revision>5</cp:revision>
  <dc:subject/>
  <dc:title/>
</cp:coreProperties>
</file>