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. постановлением Правительства РФ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 марта 2015 г. № 238</w:t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(в ред. от 5 февраля 2016 г.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</w:t>
      </w:r>
    </w:p>
    <w:tbl>
      <w:tblPr>
        <w:tblW w:w="4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550"/>
        <w:gridCol w:w="1800"/>
      </w:tblGrid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тчетный год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. Сведения о заказчике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65"/>
        <w:gridCol w:w="8580"/>
      </w:tblGrid>
      <w:tr>
        <w:trPr/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70"/>
        <w:gridCol w:w="6675"/>
      </w:tblGrid>
      <w:tr>
        <w:trPr/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казенные учреждения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5520, Курская область, Курский район, д. 1-я Моква, ул. Школьная, д. 11, т/ф (4712) 59-42-00,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A6E3"/>
                  <w:sz w:val="18"/>
                  <w:szCs w:val="18"/>
                  <w:u w:val="single"/>
                  <w:lang w:eastAsia="ru-RU"/>
                </w:rPr>
                <w:t>mokvasels@yandex.ru</w:t>
              </w:r>
            </w:hyperlink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957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00724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961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9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10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4"/>
        <w:gridCol w:w="8881"/>
      </w:tblGrid>
      <w:tr>
        <w:trPr/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8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54"/>
        <w:gridCol w:w="9091"/>
      </w:tblGrid>
      <w:tr>
        <w:trPr/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9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4181913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35"/>
        <w:gridCol w:w="8910"/>
      </w:tblGrid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6204361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. Информация 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, о несостоявшемся определении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7455"/>
        <w:gridCol w:w="2160"/>
      </w:tblGrid>
      <w:tr>
        <w:trPr/>
        <w:tc>
          <w:tcPr>
            <w:tcW w:w="7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 129,31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«О контрактной системе в сфере закупок товаров, работ, услуг для обеспечения государственных и муниципальных нужд» (далее —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 129,31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 1 статьи 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 129,31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рассчитанный за вычетом закупок, предусмотренных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)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</w:t>
              <w:br/>
              <w:t>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(процентов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нформация о несостоявшихся определениях поставщиков (подрядчиков, исполнителей)</w:t>
              <w:br/>
              <w:t>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I. Информация о заключенных контрактах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7455"/>
        <w:gridCol w:w="2160"/>
      </w:tblGrid>
      <w:tr>
        <w:trPr/>
        <w:tc>
          <w:tcPr>
            <w:tcW w:w="7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ы заключенных контрак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никальные номе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естровых запис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з реестра контрактов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по основаниям, предусмотренным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, в том числе: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/>
        <w:t>(уполномоченный работник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2520"/>
        <w:gridCol w:w="360"/>
        <w:gridCol w:w="360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(Глава сельсовета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Тарасова Жанна Георгиевна</w:t>
            </w:r>
          </w:p>
        </w:tc>
      </w:tr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 П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4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486"/>
        <w:gridCol w:w="311"/>
        <w:gridCol w:w="1753"/>
        <w:gridCol w:w="457"/>
        <w:gridCol w:w="429"/>
        <w:gridCol w:w="344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рта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7:03:00Z</dcterms:modified>
  <cp:revision>3</cp:revision>
  <dc:subject/>
  <dc:title/>
</cp:coreProperties>
</file>